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partment of English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ernship Application </w:t>
      </w:r>
    </w:p>
    <w:p>
      <w:pPr>
        <w:pStyle w:val="Normal"/>
        <w:ind w:right="-6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udent Informatio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9"/>
        <w:gridCol w:w="1083"/>
        <w:gridCol w:w="1583"/>
        <w:gridCol w:w="757"/>
        <w:gridCol w:w="810"/>
        <w:gridCol w:w="810"/>
        <w:gridCol w:w="630"/>
        <w:gridCol w:w="642"/>
        <w:gridCol w:w="798"/>
      </w:tblGrid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8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4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 xml:space="preserve">Student ID: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 xml:space="preserve">Current GPA:  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Program/Year*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Hours (3 or 6)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*Please specify only one of the following “Masters,” “Grad Cert,” “Senior,” “Junior,” or “Other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ternship Site Informatio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9"/>
        <w:gridCol w:w="1105"/>
        <w:gridCol w:w="1583"/>
        <w:gridCol w:w="1545"/>
        <w:gridCol w:w="810"/>
        <w:gridCol w:w="630"/>
        <w:gridCol w:w="642"/>
        <w:gridCol w:w="816"/>
      </w:tblGrid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7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What tasks will you perform at your internship?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hat products (reports, instructions, press releases, newsletter articles, social media posts, event publications, </w:t>
      </w:r>
      <w:r>
        <w:rPr/>
        <w:t>etc.) will you create?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will this experience enhance your education and career goals?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turn this form to Dr. Greg Wickliff, Internship Coordinator, Department of English, UNC Charlotte (gawickli@uncc.edu) no later than Wednesday before classes start for Fall, Spring, or Summer Session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udent Internship Application</w:t>
    </w:r>
  </w:p>
  <w:p>
    <w:pPr>
      <w:pStyle w:val="Header"/>
      <w:jc w:val="right"/>
      <w:rPr/>
    </w:pPr>
    <w:r>
      <w:rPr>
        <w:sz w:val="16"/>
        <w:szCs w:val="16"/>
      </w:rPr>
      <w:t>Revised 11/01/202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800"/>
      <w:gridCol w:w="2123"/>
      <w:gridCol w:w="1017"/>
      <w:gridCol w:w="928"/>
    </w:tblGrid>
    <w:tr>
      <w:trPr/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33295" cy="960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Semester:</w:t>
          </w:r>
        </w:p>
      </w:tc>
      <w:tc>
        <w:tcPr>
          <w:tcW w:w="212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017" w:type="dxa"/>
          <w:tcBorders/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Year:</w:t>
          </w:r>
        </w:p>
      </w:tc>
      <w:tc>
        <w:tcPr>
          <w:tcW w:w="92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29:00Z</dcterms:created>
  <dc:creator>COAS UNCC</dc:creator>
  <dc:description/>
  <cp:keywords/>
  <dc:language>en-US</dc:language>
  <cp:lastModifiedBy>Aaron Toscano</cp:lastModifiedBy>
  <cp:lastPrinted>2018-08-09T15:55:00Z</cp:lastPrinted>
  <dcterms:modified xsi:type="dcterms:W3CDTF">2020-11-01T22:35:00Z</dcterms:modified>
  <cp:revision>18</cp:revision>
  <dc:subject/>
  <dc:title> </dc:title>
</cp:coreProperties>
</file>